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es-AR"/>
        </w:rPr>
      </w:pPr>
      <w:r>
        <w:rPr/>
        <w:drawing>
          <wp:inline distT="0" distB="0" distL="0" distR="0">
            <wp:extent cx="5895975" cy="14998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74" t="16301" r="30500" b="6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34" w:firstLine="709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  <w:t xml:space="preserve">CARRERA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MX" w:eastAsia="es-ES"/>
        </w:rPr>
        <w:t>Profesorado de Educación Primar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34" w:firstLine="709"/>
        <w:rPr>
          <w:rFonts w:ascii="Arial" w:hAnsi="Arial" w:eastAsia="Times New Roman" w:cs="Arial"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  <w:t xml:space="preserve">ESPACIO CURRICUL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34" w:firstLine="709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MX" w:eastAsia="es-ES"/>
        </w:rPr>
        <w:t xml:space="preserve">TALLER DE DEFINICIÓN INSTITUCIONAL – CIENCIAS NATUR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34" w:firstLine="709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  <w:t>CURSO: 1ER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34" w:firstLine="709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  <w:t>CICLO LECTIVO: AÑ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34" w:firstLine="709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  <w:t>CANTIDAD DE HORAS SEMANALES: 2 + 1 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34" w:firstLine="709"/>
        <w:rPr>
          <w:rFonts w:ascii="Arial" w:hAnsi="Arial" w:eastAsia="Times New Roman" w:cs="Arial"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34" w:firstLine="709"/>
        <w:rPr>
          <w:rFonts w:ascii="Arial" w:hAnsi="Arial" w:eastAsia="Times New Roman" w:cs="Arial"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  <w:t>PROFESORA: Lic Lencina, Liliana Marc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34" w:firstLine="709"/>
        <w:rPr>
          <w:rFonts w:ascii="Arial" w:hAnsi="Arial" w:eastAsia="Times New Roman" w:cs="Arial"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34" w:firstLine="709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  <w:t>PLAN AUTORIZADO POR RESOLUCIÓN N°  4154/07; 153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34" w:firstLine="709"/>
        <w:rPr>
          <w:rFonts w:ascii="Arial" w:hAnsi="Arial" w:eastAsia="Times New Roman" w:cs="Arial"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>EXPECTATIVAS DE LOGRO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567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 xml:space="preserve">Adoptar una posición crítica y responsable 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567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>Valorar el propio saber, el pensamiento ajeno y la construcción colectiva del saber.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567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>Interpretar y transferir conceptos teóricos a propuestas áulicas y aplicarlas a la vida diaria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1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ta Tierra. Teoría Gaia. Ecología: concepto. Niveles de organización. Ecosistemas. Biodiversidad: Clasificación de los organismos. Ciclos bio-geo-químicos. Destrucción de hábitats. Áreas protegidas. Recursos renovables y no renovables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2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ntropoceno. El ser humano y el ambiente. Cambio climático. Efecto invernader. Lluvia ácida. Disminución de la capa de ozono. Pandemia de coronavirus. Estudios del impacto ambiental en la salud, flora y fauna planetaria y regional. Consecuencias de la pandemia en educación y economía de los países. Relación con aprendizajes sociales para la protección de las poblaciones. Cambios involucrados para la resolución de situaciones problemáticas. Legislación ambiental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3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regionales y locales: Río Matanza y Arroyo Maldonado. Degradación y contaminación del agua, suelo por causas industriales, residuales, agrícolas, térmicas, nucleares y acústicas. Importancia del reconocimiento y prevención de enfermedades infectocontagiosas, alérgicas, acústicas, visuales, de envenenamiento crónicas por metales plaguicidas, trastornos de malnutrición. Reconocimiento y prevención educativa de las enfermedades de la niñez. Valoración de la vid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evaluación estará posicionada desde una mirada donde el proceso es considerado trascendental, por lo que el alumnado será evaluado tanto cualitativamente como cuantitativamente a lo largo de la cursada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 implementarán instancias intermedias de evaluación en proceso, que consistirán en: Trabajos prácticos, experiencias áulicas, participación en las clases  y confección de una revista de divulgación científica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asistencia durante la cursada deberá ascender a un 70% del total de los encuentros semanales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os criterios que se tendrán en cuenta para la evolución en el proceso de aprendizaje serán: Coherencia en el marco teórico presentado; Coherencia en el discurso y respuesta que evidencian claridad conceptual; Uso preciso del lenguaje técnico; Correcta articulación entre la teoría y práctica teniendo en cuenta la pertinencia, relevancia y criterio de realidad sobre sus respuestas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DICIONES PARA LA APROBACIÓN DE LA CURSAD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creditar la materia, pasar por instancia de mesa final aprobándola con una calificación igual o superior a 4 (cuatro)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DICIONES PARA LA ACREDITACIÓN DE LA MATERIA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stencia 70% 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s Prácticos y experiencias aprobadas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n los encuentros y realizar todas las experiencias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revista de Contenidos de la cátedra-ESI-Malvinas Argentinas</w:t>
      </w:r>
    </w:p>
    <w:p>
      <w:pPr>
        <w:pStyle w:val="ListParagraph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pBdr>
          <w:top w:val="single" w:sz="4" w:space="1" w:color="000000"/>
        </w:pBdr>
        <w:shd w:val="clear" w:color="auto" w:fill="FFFFFF"/>
        <w:spacing w:beforeAutospacing="0" w:before="0" w:afterAutospacing="0" w:after="0"/>
        <w:ind w:firstLine="720"/>
        <w:jc w:val="center"/>
        <w:textAlignment w:val="baselin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IGENCIA AÑO/S 2022/2023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8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exact" w:line="240"/>
        <w:ind w:left="2410" w:firstLine="709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s-AR"/>
        </w:rPr>
        <w:t>Lic Prof Lencina, L. Marcela</w:t>
      </w:r>
    </w:p>
    <w:p>
      <w:pPr>
        <w:pStyle w:val="ListParagraph"/>
        <w:spacing w:lineRule="exact" w:line="240"/>
        <w:ind w:left="2410" w:firstLine="709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s-AR"/>
        </w:rPr>
      </w:r>
    </w:p>
    <w:p>
      <w:pPr>
        <w:pStyle w:val="ListParagraph"/>
        <w:spacing w:lineRule="exact" w:line="240"/>
        <w:ind w:left="2410" w:firstLine="709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s-AR"/>
        </w:rPr>
        <w:t>Prof de Ed Primaria</w:t>
      </w:r>
    </w:p>
    <w:p>
      <w:pPr>
        <w:pStyle w:val="ListParagraph"/>
        <w:spacing w:lineRule="exact" w:line="240"/>
        <w:ind w:left="2410" w:firstLine="709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s-AR"/>
        </w:rPr>
        <w:t>Prof de Biología</w:t>
      </w:r>
    </w:p>
    <w:p>
      <w:pPr>
        <w:pStyle w:val="ListParagraph"/>
        <w:spacing w:lineRule="exact" w:line="240"/>
        <w:ind w:left="2410" w:firstLine="709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s-AR"/>
        </w:rPr>
        <w:t>Lic en Ciencias de la Educación</w:t>
      </w:r>
    </w:p>
    <w:p>
      <w:pPr>
        <w:pStyle w:val="ListParagraph"/>
        <w:spacing w:lineRule="exact" w:line="240"/>
        <w:ind w:left="993" w:firstLine="709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s-AR"/>
        </w:rPr>
        <w:t>Esp Sup en la enseñanza de las Ciencias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aae"/>
    <w:pPr>
      <w:widowControl/>
      <w:bidi w:val="0"/>
      <w:spacing w:before="0" w:after="0"/>
      <w:ind w:firstLine="709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65a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521c9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B34591-D301-40C6-8D63-940096E69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99</Words>
  <Characters>2746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05:00Z</dcterms:created>
  <dc:creator>Marcela</dc:creator>
  <dc:description/>
  <dc:language>en-US</dc:language>
  <cp:lastModifiedBy>Usuario de Windows</cp:lastModifiedBy>
  <dcterms:modified xsi:type="dcterms:W3CDTF">2022-04-18T18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